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93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1367-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июн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Шаяхметовой А.Р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Шаяхметовой А.Р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яхметовой А.Р. в пользу общества с ограниченной ответственностью «Право онлайн» задолженность по договору займа №ХХХ от ХХХ года в размере 15000 (пятнадцать тысяч) рублей из них: сумму основного долга – 6000 (шесть тысяч) рублей, проценты по договору займа за период с 28 февраля 2020 года по 7 апреля 2022 года – 9000 (девять тысяч) рублей, а также расходы по оплате государственной пошлины в размере 600 (шестьсот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