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2-792/2/202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ИД:16</w:t>
      </w:r>
      <w:r>
        <w:rPr>
          <w:sz w:val="28"/>
          <w:szCs w:val="28"/>
        </w:rPr>
        <w:t>MS</w:t>
      </w:r>
      <w:r>
        <w:rPr>
          <w:sz w:val="28"/>
          <w:szCs w:val="28"/>
          <w:lang w:val="ru-RU"/>
        </w:rPr>
        <w:t>0058-01-2022-</w:t>
      </w:r>
      <w:r>
        <w:rPr>
          <w:color w:val="000000"/>
          <w:sz w:val="28"/>
          <w:szCs w:val="28"/>
          <w:lang w:val="ru-RU"/>
        </w:rPr>
        <w:t>001367-6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резолютивная часть)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>15 июня 2022 года</w:t>
      </w:r>
      <w:r>
        <w:rPr>
          <w:lang w:val="ru-RU"/>
        </w:rPr>
        <w:tab/>
      </w:r>
      <w:r>
        <w:rPr>
          <w:sz w:val="28"/>
          <w:szCs w:val="28"/>
          <w:lang w:val="ru-RU"/>
        </w:rPr>
        <w:tab/>
        <w:tab/>
        <w:t xml:space="preserve">                          город Набережные Челны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Республики Татарстан</w:t>
      </w:r>
    </w:p>
    <w:p>
      <w:pPr>
        <w:pStyle w:val="Normal"/>
        <w:suppressAutoHyphens w:val="true"/>
        <w:autoSpaceDE w:val="false"/>
        <w:ind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 2 по судебному району города Набережные Челны Республики Татарстан Диярова Л.Г.,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секретаре Кильдибаевой Н.В.,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Право онлайн» к Кохановской Н.С. о взыскании суммы долга по договору займа,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194-199, 235-237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исковое заявление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общества с ограниченной ответственностью «Право онлайн» к Кохановской Н.С. о взыскании суммы долга по договору займа удовлетворить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зыскать с Кохановской Н.С. в пользу общества с ограниченной ответственностью «Право онлайн» задолженность по договору займа №ХХХ от ХХХ года в размере 9500 (шесть тысяч шестьсот семьдесят пять) рублей из них: сумму основного долга – 4000 (четыре тысячи) рублей, проценты по договору займа за период с 2 марта 2020 года по 7 апреля 2022 года – 5500 (пять тысяч пятьсот) рублей, а также расходы по оплате государственной пошлины в размере 400 (четыреста) рублей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а, участвующие в деле, их представители 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 заседании -  в течение 15 дней со дня объявления резолютивной части решения суд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                            подпись</w:t>
        <w:tab/>
        <w:tab/>
        <w:t xml:space="preserve">               Диярова Л.Г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