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91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1366-69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ня 2022 года</w:t>
        <w:tab/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Долг-контроль» к Ивойловой А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Долг-контроль» к Ивойловой А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Ивойловой А.В. в пользу общества с ограниченной ответственностью «Долг-контроль» задолженность по договору займа № ХХХ от ХХХ года в размере 38088 (тридцать восемь тысяч восемьдесят восемь) рублей из них: сумма основного долга - 12200 (двенадцать тысяч двести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22 марта 2019  года по 24 мая 2021 года </w:t>
      </w:r>
      <w:r>
        <w:rPr>
          <w:sz w:val="28"/>
          <w:szCs w:val="28"/>
          <w:lang w:val="ru-RU"/>
        </w:rPr>
        <w:t>– 24400 (двадцать четыре тысячи четыреста) рублей, неустойка – 1488 (одна тысяча четыреста восемьдесят восемь) рублей, расходы по уплате государственной пошлины в размере 1342 (одна тысяча триста срок два) рублей 64 копеек, судебные издержки в размере 3500 (три тысячи пятьсот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