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785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2-001302-67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8 июня 2022 года</w:t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Займ-Экспресс» к Рахимуллину И.И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Займ-Экспресс» к Рахимуллину И.И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Рахимуллина И.И. в пользу общества с ограниченной ответственностью «МКК «Займ-Экспресс» задолженность по договору займа №ХХХ от ХХХ года в размере 7500 (семь тысяч пятьсот) рублей из которых: сумма основного долга – 3000 (три тысячи) рублей, проценты по договору займа за период 11 июля 2021 года по 11 августа 2021 года - 930 (девятьсот тридцать) рублей, проценты за пользование займом за период с  12 августа 2021 года по 8 декабря 2021 года - 3570 (три тысячи пятьсот семьдесят) рублей, расходы по уплате государственной пошлины в размере 400 (четыреста) рубле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