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576/2/20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</w:t>
      </w:r>
      <w:r>
        <w:rPr>
          <w:color w:val="000000"/>
          <w:sz w:val="28"/>
          <w:szCs w:val="28"/>
          <w:lang w:val="ru-RU"/>
        </w:rPr>
        <w:t>000983-5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28 апреля 2022 года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ab/>
        <w:t xml:space="preserve">          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при секретаре </w:t>
      </w:r>
      <w:r>
        <w:rPr>
          <w:color w:val="000000"/>
          <w:sz w:val="28"/>
          <w:szCs w:val="28"/>
          <w:lang w:val="ru-RU"/>
        </w:rPr>
        <w:t>Кильдибаевой Н.В.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овому заявлению общества с ограниченной ответственностью «АйДи Коллект» к Сысоеву Д.В. о взыскании суммы долга по договору займа, процентов за пользование займом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исковое заявление общества с ограниченной ответственностью «АйДи Коллект» к Сысоеву Д.В. о взыскании суммы долга по договору займа, процентов за пользование займом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Сысоева Д.В. в пользу общества с ограниченной ответственностью  «АйДи Коллект»  задолженность по договору займа №ХХХ от ХХХ года  в размере 32681 (тридцать две тысячи шестьсот восемьдесят один) рублей 04 копеек из которых: сумма основного долга – 10162 (десять тысяч сто шестьдесят два) рублей 58 копеек</w:t>
      </w:r>
      <w:r>
        <w:rPr>
          <w:color w:val="000000"/>
          <w:sz w:val="28"/>
          <w:szCs w:val="28"/>
          <w:lang w:val="ru-RU"/>
        </w:rPr>
        <w:t>, проценты по договору займа за период с за период с 23 мая 2020 года по 26 марта 2021 года – 19234 (девятнадцать тысяч двести тридцать четыре) рублей 15 копеек, комиссия – 2340 (две тысячи триста сорок) рублей, пени – 944 (девятьсот сорок четыре) рублей 31 копеек, расходы по оплате государственной пошлины в размере 1180 (одна тысяча сто восемьдесят) рублей 44 копеек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