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349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0506-30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1 марта 2022 года</w:t>
        <w:tab/>
        <w:tab/>
        <w:t xml:space="preserve">           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ФК «Займер» к Вильданову А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МФК «Займер» к Вильданову А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Вильданова А.Р. в пользу общества с ограниченной ответственностью МФК «Займер» задолженность по договору займа №ХХХ от 16 марта 2021 года  в размере 5430 (пять тысяч четыреста тридцать) рублей 30 копеек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асходы по оплате государственной пошлины в размере 400 (четыреста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