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263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1-003361-8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марта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Гафиятуллиной Ф.Г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Гафиятуллиной Ф.Г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микрозайма, процентов за пользование займом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афиятуллиной Ф.Г. в пользу общества с ограниченной ответственностью «МКК «Деньгимигом» задолженность по договору займа №ХХХ от ХХХ года в размере 47972 (сорок семь тысяч девятьсот семьдесят два) рублей 81 копеек из них: сумма основного долга – 20000 (двадцать тысяч) рублей, проценты по договору займа за период 15 марта 2020 года по 16 августа 2020 года - 27972 (двадцать семь тысяч девятьсот семьдесят два) рублей 81 копеек, расходы по уплате государственной пошлины в размере 1639 (одна тысяча шестьсот тридцать девять) рублей 18 копеек, расходы по оплате услуг представителя 3000 (три тысячи) рублей, почтовые расходы в размере 69 (шестьдесят девять) рублей 2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Набережночелнинский городской суд 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