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244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329-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0 марта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Хашимова Д.Х. к индивидуальному предпринимателю Шарифуллиной Э.М. о взыскании суммы предварительно оплаченного товара, штраф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Хашимова Д.Х. к индивидуальному предпринимателю Шарифуллиной Э.М. о взыскании суммы предварительно оплаченного товара, штраф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индивидуального предпринимателя Шарифуллиной Э.М. в пользу Хашимова Д.Х. по договору поставки от ХХХ года №ХХХ сумму предварительно оплаченного товара в размере 45900 (сорок пять тысяч девятьсот) рублей, штраф за несоблюдение в добровольном порядке удовлетворения требований потребителя в размере 22950 (двадцать две тысячи девятьсот пятьдесят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индивидуального предпринимателя Шарифуллиной Э.М. в бюджет муниципального образования город Набережные Челны государственную пошлину в размере 1577 (одна тысяча пятьсот семьдесят семь)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озвратить Хашимову Д.Х. уплаченную государственную пошлину в размере 1577 (одна тысяча пятьсот семьдесят семь) рублей по чек-ордеру  операция №ХХХ от ХХХ года (получатель платежа УФК по РТ (ИФНС России по г. Набережные Челны РТ), ИНН/КПП получателя 1650040002/165001001, номер счета получателя платежа 40102810445370000079 в Отделение - НБ Республика Татарстан Банка России // УФК по РТ город Казань, БИК 019205400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бязанность по возврату уплаченной Хашимовым Д.Х. государственной пошлины возложить на Инспекцию Федеральной налоговой службы России по г. Набережные Челн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ыдать Хашимову Д.Х. чек-ордер  операция №ХХХ от ХХХ года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