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43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3533-51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марта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убышка-сервис» к Прокопьеву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Кубышка-сервис» к Прокопьеву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Прокопьева А.А. в пользу общества с ограниченной ответственностью «Кубышка-сервис» задолженность по договору займа №ХХХ от ХХХ года  в размере 19175 (девятнадцать тысяч сто семьдесят пять) рублей, расходы по оплате почтовых услуг в размере 331 (триста тридцать один) рублей 60 копеек, расходы по запросу копий документов в размере 280 (двести восемьдесят) рублей, расходы по оплате юридических услуг в размере 3000 (три тысячи) рублей, а также расходы по уплате государственной пошлины в размере 767 (семьсот шестьдесят семь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