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 2-201/2/2021</w:t>
      </w:r>
    </w:p>
    <w:p>
      <w:pPr>
        <w:pStyle w:val="Normal"/>
        <w:ind w:firstLine="58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ИД:16</w:t>
      </w:r>
      <w:r>
        <w:rPr>
          <w:sz w:val="28"/>
          <w:szCs w:val="28"/>
        </w:rPr>
        <w:t>MS</w:t>
      </w:r>
      <w:r>
        <w:rPr>
          <w:sz w:val="28"/>
          <w:szCs w:val="28"/>
          <w:lang w:val="ru-RU"/>
        </w:rPr>
        <w:t>0058-01-2021-003147-45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</w:t>
      </w:r>
      <w:r>
        <w:rPr>
          <w:sz w:val="28"/>
          <w:szCs w:val="28"/>
          <w:lang w:val="ru-RU"/>
        </w:rPr>
        <w:t>РЕШЕНИЕ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нем Российской Федерации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rPr/>
      </w:pPr>
      <w:r>
        <w:rPr>
          <w:sz w:val="28"/>
          <w:szCs w:val="28"/>
          <w:lang w:val="ru-RU"/>
        </w:rPr>
        <w:t>28 февраля 2022 года</w:t>
        <w:tab/>
        <w:tab/>
        <w:tab/>
        <w:tab/>
        <w:t xml:space="preserve">      город Набережные Челны</w:t>
      </w:r>
    </w:p>
    <w:p>
      <w:pPr>
        <w:pStyle w:val="Normal"/>
        <w:suppressAutoHyphens w:val="true"/>
        <w:autoSpaceDE w:val="false"/>
        <w:ind w:firstLine="567"/>
        <w:rPr/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 xml:space="preserve">      Республики Татарстан</w:t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 2 по судебному району города Набережные Челны Республики Татарстан Диярова Л.Г., 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секретаре Кильдибаевой Н.В.,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смотрев в открытом судебном заседании гражданское дело по исковому заявлению общества с ограниченной ответственностью «МКК «Деньгимигом» к Аскаровой Д.Г. </w:t>
      </w:r>
      <w:r>
        <w:rPr>
          <w:color w:val="000000"/>
          <w:sz w:val="28"/>
          <w:szCs w:val="28"/>
          <w:lang w:val="ru-RU"/>
        </w:rPr>
        <w:t>о взыскании суммы долга по договору микрозайма, процентов за пользование займом</w:t>
      </w:r>
      <w:r>
        <w:rPr>
          <w:sz w:val="28"/>
          <w:szCs w:val="28"/>
          <w:lang w:val="ru-RU"/>
        </w:rPr>
        <w:t xml:space="preserve">, упущенной выгоды, </w:t>
      </w:r>
    </w:p>
    <w:p>
      <w:pPr>
        <w:pStyle w:val="Normal"/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общество с ограниченной ответственностью «МКК «Деньгимигом» обратилось в суд с иском к Аскаровой Д.Г. о взыскании суммы долга по договору микрозайма, процентов за пользование займом. При этом в обоснование исковых требований указано, что «данные изъяты» года между обществом с ограниченной ответственностью «МКК «Деньгимигом» и ответчиком Аскаровой Д.Г. был заключен договор потребительского микрозайма до зарплаты № «данные изъяты», согласно которому ответчику были предоставлены денежные средства в размере 5000 руб. с условием возврат суммы займа 7 июля 2020 года и уплатой процентов за пользование займом в размере 1% в день. Однако по сегодняшний день долг ответчик не вернул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, истец просит взыскать с Аскаровой Д.Г.  задолженность в размере 12500 руб. 02 коп., расходы по уплате государственной пошлины в размер 500 руб., почтовые расходы в сумме 69 руб. 20 коп., расходы по оплате услуг представителя в размере 3000 руб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судебное заседание представитель истца не явился, в иске просил рассмотреть дело в его отсутствие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Ответчик Аскарова Д.Г в судебное заседание не явилась, ранее в возражениях просил в иске отказать, поскольку признан банкротом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следовав письменные материалы дела, суд приходит к следующим выводам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статье 807 Гражданского кодекса Российской Федерации по договору займа одна сторона (займодавец) передает в собственность другой стороне (заемщику) деньги или другие вещи, определенные родовыми признаками, а заемщик обязуется возвратить займодавцу такую же сумму денег (сумму займа) или равное количество других полученных им вещей того же рода и качества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атьей 809 Гражданского кодекса Российской Федерации, если иное не предусмотрено законом или договором займа, займодавец имеет право на получение с заемщика процентов за пользование займом в размерах и в порядке, определенных договором. При отсутствии в договоре условия о размере процентов за пользование займом их размер определяется ключевой ставкой Банка России, действовавшей в соответствующие периоды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статье 810 Гражданского кодекса Российской Федерации заемщик обязан возвратить займодавцу полученную сумму займа в срок и в порядке, которые предусмотрены договором займа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ях, когда срок возврата договором не установлен или определен моментом востребования, сумма займа должна быть возвращена заемщиком в течение тридцати дней со дня предъявления займодавцем требования об этом, если иное не предусмотрено договором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Из материалов дела следует, что «данные изъяты» года между ООО «МКК «Деньгимигом» и ответчиком Аскаровой Д.Г. был заключен договор потребительского займа №«данные изъяты» на сумму 5000 руб. со сроком возврата 7 июля 2020 года, полная стоимость потребительского займа составляет 365% годовых. Процентная ставка составляет 1% в день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Между ООО «МКК «Деньгимигом» и ответчиком Аскаровой Д.Г. было заключено соглашение об использовании аналога собственноручной подписи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пункту 1 статьи 407 Гражданского кодекса Российской Федерации обязательство прекращается полностью или частично по основаниям, предусмотренным данным кодексом, другими законами, иными правовыми актами или договором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илу пункта 6 статьи 213.27 Федерального закона от 26 октября 2002 года N 127-ФЗ «О несостоятельности (банкротстве)» (далее - Закон о банкротстве) требования кредиторов, не удовлетворенные по причине недостаточности имущества гражданина, считаются погашенными, за исключением случаев, предусмотренных данным законом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ункте 3 статьи 213.28 Закона о банкротстве указано, что после завершения расчетов с кредиторами гражданин, признанный банкротом, освобождается от дальнейшего исполнения требований кредиторов, в том числе требований кредиторов, не заявленных при введении реструктуризации долгов гражданина или реализации имущества гражданина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вобождение гражданина от обязательств не распространяется на требования кредиторов, предусмотренные пунктами 4 и 5 настоящей статьи, а также на требования, о наличии которых кредиторы не знали и не должны были знать к моменту принятия определения о завершении реализации имущества гражданина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им образом, по общему правилу требования кредиторов, не удовлетворенные в ходе процедуры реализации имущества, в том числе и требования, не заявленные кредиторами в процедурах реструктуризации долгов и реализации имущества, признаются погашенными, а должник после завершения расчетов с кредиторами освобождается от их дальнейшего исполнени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Из представленных суду материалов следует, что решением Арбитражного суда Республики Татарстан от 11 ноября 2020 года  по делу А65-21327/2020 Аскарова Д.Г. признан несостоятельным (банкротом), введена процедура реализации его имущества сроком на пять месяцев, финансовым управляющим имущества утвержден Хабибуллина Г.Р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Сообщение о введении в отношении должника процедуры реализации имущества опубликовано в газете «Коммерсантъ» от 21 ноября 2020 года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Определением Арбитражного суда Республики Татарстан от 28 апреля 2021 года (резолютивная часть объявлена 21 апреля 2021 года)  №А65-21327/2020 завершена процедура реализации имущества Аскаровой Д.Г., она освобожден от дальнейшего исполнения требований кредиторов, в том числе требований кредиторов, не заявленных при введении процедуры реализации имущества гражданина в соответствии с Федеральным законом о несостоятельности (банкротстве)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Исходя из изложенного, при завершении в отношении должника Аскаровой Д.Г. процедуры реализации имущества и освобождении ее от дальнейшего исполнения требований кредиторов, ее обязательства, вытекающие из договора займа, прекращаетс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Таким образом, поскольку обязательства по выплате задолженности перед ООО «МКК «Деньгимигом»  возникли у Аскаровой Д.Г. до признания ее банкротом, требования истца могли быть включены в реестр требований кредиторов должника и рассмотрены в рамках арбитражного дела о признании ответчика банкротом. После завершения процедуры реализации имущества в отношении гражданина Аскаровой Д.Г., освобожденная от дальнейшего исполнения имевшихся на дату обращения в суд с заявлением о банкротстве должника требований кредиторов, к гражданину могут быть предъявлены только требования по обязательствам и обязательным платежам, от исполнения которых должник не освобожден и которые сохраняют свою силу. Заявленный иск к таким требованиям не относитс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Учитывая, что на момент подачи искового заявления в отношении ответчика принято решение о признании ее банкротом, которым в отношении нее была введена процедура реализации имущества, а истец своим правом на предъявление требований в порядке, установленном Законом о банкротстве не воспользовался, обратившись в суд общей юрисдикции после завершения процедуры реализации имущества, когда Арбитражным судом Республики Татарстан было определено освободить Аскарову Д.Г. от дальнейшего исполнения требований кредиторов, в том числе не заявленных при введении реализации имущества гражданина, требования истца о взыскании с ответчика суммы задолженности не подлежат удовлетворению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При таких обстоятельствах исковые требования ООО «МКК «Деньгимигом» к Аскаровой Д.Г. подлежат оставлению без удовлетвор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атьями 194 - 199 Гражданского процессуального кодекса Российской Федерации, суд</w:t>
      </w:r>
    </w:p>
    <w:p>
      <w:pPr>
        <w:pStyle w:val="Normal"/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в удовлетворении искового заявления общества с ограниченной ответственностью «МКК «Деньгимигом» к Аскаровой Д.Г. </w:t>
      </w:r>
      <w:r>
        <w:rPr>
          <w:color w:val="000000"/>
          <w:sz w:val="28"/>
          <w:szCs w:val="28"/>
          <w:lang w:val="ru-RU"/>
        </w:rPr>
        <w:t>о взыскании суммы долга по договору микрозайма, процентов за пользование займом,</w:t>
      </w:r>
      <w:r>
        <w:rPr>
          <w:sz w:val="28"/>
          <w:szCs w:val="28"/>
          <w:lang w:val="ru-RU"/>
        </w:rPr>
        <w:t xml:space="preserve"> упущенной выгоды </w:t>
      </w:r>
      <w:r>
        <w:rPr>
          <w:color w:val="000000"/>
          <w:sz w:val="28"/>
          <w:szCs w:val="28"/>
          <w:lang w:val="ru-RU"/>
        </w:rPr>
        <w:t xml:space="preserve">отказать. </w:t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может быть обжаловано в апелляционном порядке в Набережночелнинский  городской суд Республики Татарстан в течение месяца через мирового судью.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Мировой судья                             подпись</w:t>
        <w:tab/>
        <w:tab/>
        <w:t xml:space="preserve">               Диярова Л.Г.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