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99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283-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 марта 2022 года</w:t>
        <w:tab/>
        <w:tab/>
        <w:t xml:space="preserve">          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РефундНЧ» к Кузнецовой А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, неустойки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 общества с ограниченной ответственностью «РефундНЧ» к Кузнецовой А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, неустойки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узнецовой А.В. в пользу общества с ограниченной ответственностью «РефундНЧ» задолженность  по договору  займа №«данные изъяты» от «данные изъяты» года  в размере 12475 (двенадцать тысяч четыреста семьдесят пять) рублей, из них: сумма основного долга – 5000 (пять тысяч) рублей, проценты за пользование займом за период с  4 апреля 2021 года по 8 мая 2021 года - 1700 (одна тысяча семьсот) рублей, проценты за пользование займом не возвращенного займа – 5500 (пять тысяч пятьсот) рублей, пени - 275 (двести семьдесят пять) рублей,  а также расходы по уплате государственной пошлины в размере 499 (четыреста девяносто девять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