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98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282-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 марта 2022 года</w:t>
        <w:tab/>
        <w:tab/>
        <w:t xml:space="preserve">          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РефундНЧ» к Шакировой А.Л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, неустойки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 общества с ограниченной ответственностью «РефундНЧ» к Шакировой А.Л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, неустойки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акировой А.Л. в пользу общества с ограниченной ответственностью «РефундНЧ» задолженность  по договору  займа №«данные изъяты» от «данные изъяты» года  в размере 7485 (семь тысяч четыреста восемьдесят пять) рублей, из них: сумма основного долга – 3000 (три тысячя) рублей, проценты за пользование займом за период с  29 июня 2021 года по 2 августа 2021 года - 1020 (одна тысяча двадцать) рублей, проценты за пользование займом не возвращенного займа – 3300 (три тысячи триста) рублей, пени - 165 (сто шестьдесят пять) рублей,  а также расходы по уплате государственной пошлины в размере 400 (четыреста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