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97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058-01-2022-</w:t>
      </w:r>
      <w:r>
        <w:rPr>
          <w:color w:val="000000"/>
          <w:sz w:val="28"/>
          <w:szCs w:val="28"/>
          <w:lang w:val="ru-RU"/>
        </w:rPr>
        <w:t>000255-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24 февраля 2022 года</w:t>
        <w:tab/>
        <w:tab/>
        <w:t xml:space="preserve">          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итиус» к Жукову Б.Ю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, неустойки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 общества с ограниченной ответственностью «Ситиус» к Жукову В.Ю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, неустойки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Жукова В.Ю. в пользу общества с ограниченной ответственностью «Ситиус» задолженность  по договору  займа №ХХХ  от ХХХ года  в размере 15000 (пятнадцать тысяч) рублей, из которых: сумма основного долга – 6000 (шесть тысяч) рублей, проценты по договору займа - 9000 (девять тысяч) рублей,  расходы по уплате государственной пошлины в размере 600 (шестьсот) рублей, расходы по оплате услуг представителя 5000 (пять тысяч) рубле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