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92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264-77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феврал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еникс» к Якимовой Л.Р. </w:t>
      </w:r>
      <w:r>
        <w:rPr>
          <w:color w:val="000000"/>
          <w:sz w:val="28"/>
          <w:szCs w:val="28"/>
          <w:lang w:val="ru-RU"/>
        </w:rPr>
        <w:t>о взыскании задолженности по кредитному договору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ое заявление общества с ограниченной ответственностью «Феникс» к Якимовой О.Р.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Якимовой О.Р. в пользу общества с ограниченной ответственностью «Феникс» задолженность по кредитному договору №ХХХ от ХХХ года за период с 23 мая 2012 года по 8 октября 2019 года в размере 47381 (сорок семь тысяч триста восемьдесят один) рублей 52 копеек из них: сумма основного долга – 1911 (одна тысяча девятьсот одиннадцать) рублей, проценты на просроченный основной долг - 9542 (девять тысяч пятьсот сорок два) рублей 78 копеек, штраф – 35927 (тридцать пять тысяч девятьсот двадцать семь) рублей 72 копеек, а также расходы по уплате государственной пошлины в размере 1621 (одна тысяча шестьсот двадцать один) рублей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