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80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257-98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Феникс» к Жарину Е.Д. </w:t>
      </w:r>
      <w:r>
        <w:rPr>
          <w:color w:val="000000"/>
          <w:sz w:val="28"/>
          <w:szCs w:val="28"/>
          <w:lang w:val="ru-RU"/>
        </w:rPr>
        <w:t>о взыскании задолженности по кредитному договору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Феникс» к Жарину Е.Д.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Жарина Е.Д. в пользу общества с ограниченной ответственностью «Феникс» задолженность по кредитному договору №ХХХ от ХХХ года за период с 20 ноября 2018 года по 26 июня 2019 года в размере 12454 (двенадцать тысяч четыреста пятьдесят четыре) рублей 83 копеек, расходы по уплате государственной пошлины в размере 498 (четыреста девяносто восемь) рублей 19 копеек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