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79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258-95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4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Феникс» к Улуходжаеву Ш.А. </w:t>
      </w:r>
      <w:r>
        <w:rPr>
          <w:color w:val="000000"/>
          <w:sz w:val="28"/>
          <w:szCs w:val="28"/>
          <w:lang w:val="ru-RU"/>
        </w:rPr>
        <w:t>о взыскании задолженности по кредитному договору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«Феникс» к Улуходжаеву Ш.А. о взыскании задолженности по кредитному договору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Улуходжаева Ш.А. в пользу общества с ограниченной ответственностью «Феникс» задолженность по кредитному договору №ХХХ от ХХХ года за период с 19 октября 2018 года по 25 мая 2019 года в размере 37973 (тридцать семь тысяч девятьсот семьдесят три) рублей 73 копеек, расходы по уплате государственной пошлины в размере 1339 (одна тысяча триста тридцать девять) рублей 21 копеек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