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7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254-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февра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публичного акционерного общества «Таттелеком» Казанское управление электрической связи к Исламову Д.Д. о взыскании убытк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 публичного акционерного общества «Таттелеком» Казанское управление электрической связи к Исламову Д.Д. о взыскании убытков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Исламова Д.Д. в пользу публичного акционерного общества «Таттелеком» Казанское управление электрической связи убытки в размере 31077 (тридцать одна тысяча семьдесят семь) рублей 79 копеек, расходы по оплате услуг представителя 1132 (одна тысяча сто тридцать два) рублей 34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