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Дело № 2-137/2/2022</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ИД:16MS0038-01-2020-000197-45</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8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58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89"/>
        <w:rPr>
          <w:rFonts w:ascii="Times New Roman" w:hAnsi="Times New Roman" w:cs="Times New Roman"/>
          <w:color w:val="FF0000"/>
          <w:sz w:val="28"/>
          <w:szCs w:val="28"/>
        </w:rPr>
      </w:pPr>
      <w:r>
        <w:rPr>
          <w:rFonts w:cs="Times New Roman" w:ascii="Times New Roman" w:hAnsi="Times New Roman"/>
          <w:sz w:val="28"/>
          <w:szCs w:val="28"/>
        </w:rPr>
        <w:t>14 февраля 2022 года                                            город Набережные Челны</w:t>
      </w:r>
    </w:p>
    <w:p>
      <w:pPr>
        <w:pStyle w:val="Normal"/>
        <w:ind w:firstLine="589"/>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suppressAutoHyphens w:val="true"/>
        <w:autoSpaceDE w:val="false"/>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567"/>
        <w:jc w:val="both"/>
        <w:rPr/>
      </w:pPr>
      <w:r>
        <w:rPr>
          <w:rFonts w:cs="Times New Roman" w:ascii="Times New Roman" w:hAnsi="Times New Roman"/>
          <w:sz w:val="28"/>
          <w:szCs w:val="28"/>
        </w:rPr>
        <w:t xml:space="preserve">Мировой судья судебного участка № 2 по судебному району города Набережные Челны Республики Татарстан Диярова Л.Г., </w:t>
      </w:r>
    </w:p>
    <w:p>
      <w:pPr>
        <w:pStyle w:val="Normal"/>
        <w:suppressAutoHyphens w:val="true"/>
        <w:autoSpaceDE w:val="false"/>
        <w:ind w:firstLine="540"/>
        <w:jc w:val="both"/>
        <w:rPr/>
      </w:pPr>
      <w:r>
        <w:rPr>
          <w:rFonts w:cs="Times New Roman" w:ascii="Times New Roman" w:hAnsi="Times New Roman"/>
          <w:sz w:val="28"/>
          <w:szCs w:val="28"/>
        </w:rPr>
        <w:t xml:space="preserve">при секретаре Кильдибаевой Н.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овому заявлению общества с ограниченной ответственностью «ЛК ГАЗИНВЕСТГРУПП» к Исхаковой Р.А. о возмещении ущерба, причиненного в результате дорожно-транспортного происшествия,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firstLine="540"/>
        <w:jc w:val="both"/>
        <w:rPr/>
      </w:pPr>
      <w:r>
        <w:rPr>
          <w:rFonts w:cs="Times New Roman" w:ascii="Times New Roman" w:hAnsi="Times New Roman"/>
          <w:sz w:val="28"/>
          <w:szCs w:val="28"/>
        </w:rPr>
        <w:t>общества с ограниченной ответственностью «ЛК ГАЗИНВЕСТГРУПП» обратилось в суд с исковым заявлением к Исхаковой Р.А. о возмещении ущерба, причиненного в результате дорожно-транспортного происшествия, указывая, что 14 февраля 2019 года произошло дорожно – транспортное происшествие с участием с участием автомобиля марки «ХХХ» государственным регистрационным номером ХХХ 716, под управлением Исхаковой Р.А., и автомобиля марки «ХХХ» государственным регистрационным номером ХХХ 116, под управлением ХХХ Е.А. Виновным в дорожно – транспортном происшествие была признана Исхакова Р.А. Собственник автомобиля марки «ХХХ» государственным регистрационным номером ХХХ116 получил частичное возмещение ущерба в страховой компании в части стоимости восстановительного ремонта транспортного средства с учетом износа в размере 26000 руб. Согласно экспертному заключению №205/18/06 стоимость восстановительного ремонта, приходящая на долю износа транспортного средства составляет 28100 руб. 93 коп. (54100,93 руб.-26000 руб.). Расходы на оценку составили 7000 руб. По договору от 06 мая 2019 года ХХХ передал ООО «Республиканский Экспертный Центр» свои права на возмещение стоимости восстановительного ремонта, приходящейся на долю износа транспортного средства. По договору от 24 июля 2019 года ООО «Республиканский Экспертный Центр» уступило ООО «ЛК ГАЗИНВЕСТГРУПП» свои права на возмещение стоимости восстановительного ремонта, приходящейся на долю износа транспортного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ец просит взыскать с ответчика сумму ущерба в размере 28100 руб. 93 коп., расходы по оценке в размере 7000 руб., расходы по оплате государственной пошлины 1043 руб.</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м мирового судьи судебного участка №2  по судебному району города Набережные Челны Республики Татарстан от 23 ноября 2021 года к участию в деле в качестве третьих лиц, не заявляющих самостоятельных требований относительно предмета спора, привлечены ХХХ. и акционерное общество Страховая компания «Армеец». </w:t>
      </w:r>
    </w:p>
    <w:p>
      <w:pPr>
        <w:pStyle w:val="Normal"/>
        <w:ind w:firstLine="540"/>
        <w:jc w:val="both"/>
        <w:rPr/>
      </w:pPr>
      <w:r>
        <w:rPr>
          <w:rFonts w:cs="Times New Roman" w:ascii="Times New Roman" w:hAnsi="Times New Roman"/>
          <w:color w:val="000000"/>
          <w:sz w:val="28"/>
          <w:szCs w:val="28"/>
        </w:rPr>
        <w:t>В судебное заседание представитель ООО «ЛК ГАЗИНВЕСТГРУПП» по доверенности ХХХ не явился, представил заявление о рассмотрении дела в его отсутств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чик Исхакова Р.А. в судебное заседание не явилась, извещена. Представитель ответчика по доверенности ХХХ Р.Ф. в судебном заседании с исковыми требованиями не согласился,  указав, что потрепавший ХХХ Е.А. не воспользовался правом на возмещение ущерба страховой компанией путем проведения восстановительного ремонта, однако он выбрал выплату денежных средств, следовательно согласился с суммой выплаты назначенной страховой компанией. Кроме того третье лицо ХХХ Е.А. в адрес суда представил заявление, в котором указал, что претензий о возмещении ущерба по факту ДТП от 14 февраля 2019 года к ответчику не имеет, выплаченного страхового возмещения хватило на восстановление автомоби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лицо – ХХХ Е.А. в судебное заседание не явился, извещен надлежащим образом, о причинах не явки не сообщил суду.</w:t>
      </w:r>
    </w:p>
    <w:p>
      <w:pPr>
        <w:pStyle w:val="Normal"/>
        <w:ind w:firstLine="540"/>
        <w:jc w:val="both"/>
        <w:rPr/>
      </w:pPr>
      <w:r>
        <w:rPr>
          <w:rFonts w:cs="Times New Roman" w:ascii="Times New Roman" w:hAnsi="Times New Roman"/>
          <w:sz w:val="28"/>
          <w:szCs w:val="28"/>
        </w:rPr>
        <w:t xml:space="preserve">Представитель третьего лица- акционерное общество Страховая компания «Армеец» в судебное заседание не явился, извещен надлежащим образом, о причинах не явки не сообщил су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лушав представителя ответчика, изучив материалы дела, суд приходит к следующ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и 2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15 Гражданского кодекса Российской Федерации установл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1072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540"/>
        <w:jc w:val="both"/>
        <w:rPr/>
      </w:pPr>
      <w:r>
        <w:rPr>
          <w:rFonts w:cs="Times New Roman" w:ascii="Times New Roman" w:hAnsi="Times New Roman"/>
          <w:sz w:val="28"/>
          <w:szCs w:val="28"/>
        </w:rPr>
        <w:t>Согласно разъяснениям, изложенным в абзаце втором пункте 12 Постановления Пленума Верховного Суда Российской Федерации от 23.06.2015 года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Размер подлежащих возмещению убытков должен быть установлен с разумной степенью достоверности. По смыслу пункта 1 статьи 15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нкт 13 данного Постановления Пленума Верховного Суда Российской Федерации разъясняет, что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ое это лицо должно будет произвести для восстановления нарушенного права (п. 2 ст. 15 Гражданск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устранения повреждений имущества истца использовались или будут использоваться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ind w:firstLine="540"/>
        <w:jc w:val="both"/>
        <w:rPr/>
      </w:pPr>
      <w:r>
        <w:rPr>
          <w:rFonts w:cs="Times New Roman" w:ascii="Times New Roman" w:hAnsi="Times New Roman"/>
          <w:sz w:val="28"/>
          <w:szCs w:val="28"/>
        </w:rPr>
        <w:t>Судом установлено, что 14 февраля 2019 года произошло дорожно – транспортное происшествие с участием с участием автомобиля марки «ХХХ» государственным регистрационным номером ХХХ 716, под управлением Исхаковой Р.А., принадлежащего ей на праве собственности и автомобиля марки «ХХХ» государственным регистрационным номером ХХХ116, под управлением ХХХЕ.А., принадлежащего ему на праве собственности. Виновным в данном ДТП была признана Исхакова Н.Г.</w:t>
      </w:r>
    </w:p>
    <w:p>
      <w:pPr>
        <w:pStyle w:val="Normal"/>
        <w:ind w:firstLine="540"/>
        <w:jc w:val="both"/>
        <w:rPr/>
      </w:pPr>
      <w:r>
        <w:rPr>
          <w:rFonts w:cs="Times New Roman" w:ascii="Times New Roman" w:hAnsi="Times New Roman"/>
          <w:sz w:val="28"/>
          <w:szCs w:val="28"/>
        </w:rPr>
        <w:t>Гражданская ответственность ХХХ Е.А. на момент дорожно-транспортного происшествия была застрахована АО СК «Армеец» по договору обязательного страх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материалам выплатного дела по факту ДТП от 14 февраля 2019 года, с участием указанных транспортных средств, 11 марта 2019 года ХХХ Е.А. обратился в АО СК «Армеец», где была застрахована его гражданская ответственность с заявлением о прямом возмещении убытков по договору ОСАГО на автомашину «ХХХ» государственным регистрационным номером ХХХ 11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марта 2019 года между АО СК «Армеец» и ХХХ Е.А. заключено соглашение  о выплате страхового возмещения от 14 февраля 2019 года следует, что АО СК «Армеец» и ХХХ Е.А. заключили соглашение о выплате страхового возмещения, согласно которому стороны согласовывают форму страхового возмещения, подлежащего выплате страховщиком, в связи с наступлением страхового события, произошедшего 14.02.2019 года с участием ТС«ХХХ» государственным регистрационным номером ХХХ116. Расчет размера выплаты страхового возмещения производиться на основании единой методики определения размера расходов на восстановительный ремонт в отношении поврежденного транспортного средства, утвержденной Банком России на основании проведенной экспертизы (оценки). Потерпевший согласен с определением размера ущерба в соответствии с требованием страхового законодательства, определенным страховщиком, а страховщик подтверждает, что потерпевший выполнил свою обязанность по предоставлению ТС страховщику для проведения осмотра. Страховщик производит выплату суммы страхового возмещения, путем перечисления страховой выплаты на банковские реквизиты. В сумму, выплаченную по настоящему соглашению, входит: страховое возмещение, УТС.    </w:t>
      </w:r>
    </w:p>
    <w:p>
      <w:pPr>
        <w:pStyle w:val="Normal"/>
        <w:ind w:firstLine="540"/>
        <w:jc w:val="both"/>
        <w:rPr/>
      </w:pPr>
      <w:r>
        <w:rPr>
          <w:rFonts w:cs="Times New Roman" w:ascii="Times New Roman" w:hAnsi="Times New Roman"/>
          <w:sz w:val="28"/>
          <w:szCs w:val="28"/>
        </w:rPr>
        <w:t>Как следует платежного поручения №6886 от 27 марта 2019 года  АО СК «Армеец» произвело страховую выплату ХХХ. в размере 26000 рублей (л.д. 9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мая 2019 года между ХХХ Е.А. (первоначальный кредитор) и ООО «Республиканский Экспертный Центр» (кредитор) был заключен договор уступки права требования, по условиям которого (пункт 1.1) ХХХ Е.А. передал ООО «Республиканский Экспертный Центр» все права первоначального кредитора к должникам (АО «НАСКО», АО СК «Армеец», Исхаковой Н.Г., Исхаковой Р.А.) по получению суммы ущерба (компенсационной выплаты), утраты товарной стоимости, суммы ущерба (убытков) по восстановительному ремонту, приходящегося на долю износа и иных убытков, причиненных в результате повреждения автомобиля «ХХХ» государственным регистрационным номером ХХХ 116, с участием автомобиля первоначального кредитора, автомобиля «ХХХ» государственным регистрационным номером ХХХ716 под управлением Исхаковой Р.А.</w:t>
      </w:r>
    </w:p>
    <w:p>
      <w:pPr>
        <w:pStyle w:val="Normal"/>
        <w:ind w:firstLine="540"/>
        <w:jc w:val="both"/>
        <w:rPr/>
      </w:pPr>
      <w:r>
        <w:rPr>
          <w:rFonts w:cs="Times New Roman" w:ascii="Times New Roman" w:hAnsi="Times New Roman"/>
          <w:sz w:val="28"/>
          <w:szCs w:val="28"/>
        </w:rPr>
        <w:t>Право требования по факту наступившего страхового случая состоит из суммы ущерба (компенсационной выплаты), суммы невыплаченного ущерба (убытков) в части восстановительного ремонта, приходящегося на долю износа поврежденного транспортного средства, а также почтовых расходов, расходов на оценку, расходов на оплату услуг представителя, государственной пошлины и иных убытков (л.д. 3).</w:t>
      </w:r>
    </w:p>
    <w:p>
      <w:pPr>
        <w:pStyle w:val="Normal"/>
        <w:ind w:firstLine="540"/>
        <w:jc w:val="both"/>
        <w:rPr/>
      </w:pPr>
      <w:r>
        <w:rPr>
          <w:rFonts w:cs="Times New Roman" w:ascii="Times New Roman" w:hAnsi="Times New Roman"/>
          <w:sz w:val="28"/>
          <w:szCs w:val="28"/>
        </w:rPr>
        <w:t>24 июля 2019 года между ООО «Республиканский Экспертный Центр» (первоначальный кредитор) и ООО «ЛК ГАЗИНВЕСТГРУПП» (кредитор) был заключен договор уступки права требования, по условиям которого (пункт 1.1) ООО «Республиканский Экспертный Центр» передало ООО «ЛК ГАЗИНВЕСТГРУПП» все права первоначального кредитора к должникам (АО «НАСКО», АО СК «Армеец», Исхаковой Н.Г., Исхаковой Р.А.) по получению суммы ущерба (компенсационной выплаты), утраты товарной стоимости, суммы ущерба (убытков) по восстановительному ремонту, приходящегося на долю износа и иных убытков, причиненных в результате повреждения «ХХХ» государственным регистрационным номером ХХХ 116, с участием автомобиля первоначального кредитора, автомобиля «ХХХ» государственным регистрационным номером ХХХ 716 под управлением Исхаковой Р.А.</w:t>
      </w:r>
    </w:p>
    <w:p>
      <w:pPr>
        <w:pStyle w:val="Normal"/>
        <w:ind w:firstLine="540"/>
        <w:jc w:val="both"/>
        <w:rPr/>
      </w:pPr>
      <w:r>
        <w:rPr>
          <w:rFonts w:cs="Times New Roman" w:ascii="Times New Roman" w:hAnsi="Times New Roman"/>
          <w:sz w:val="28"/>
          <w:szCs w:val="28"/>
        </w:rPr>
        <w:t>Право требования по факту наступившего страхового случая состоит из суммы страхового возмещения (ущерба (восстановительного ремонта), утраты товарной стоимости, компенсационной выплаты), суммы невыплаченного ущерба (убытков) в части восстановительного ремонта, приходящегося на долю износа поврежденного транспортного средства, а также почтовых расходов, расходов на оценку, расходов на оплату услуг представителя, государственной пошлины и иных убытков (л.д.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отчету №205/18/06 от 18 июня 2019 года, подготовленному индивидуальным предпринимателем ХХХ Д.Ф., среднерыночная стоимость восстановительного ремонта автомобиля «ХХХ», 2014 года выпуска, государственным регистрационным номером ХХХ 116 без учета износа составила 54100 руб. 93 коп.</w:t>
      </w:r>
    </w:p>
    <w:p>
      <w:pPr>
        <w:pStyle w:val="Normal"/>
        <w:ind w:firstLine="540"/>
        <w:jc w:val="both"/>
        <w:rPr/>
      </w:pPr>
      <w:r>
        <w:rPr>
          <w:rFonts w:cs="Times New Roman" w:ascii="Times New Roman" w:hAnsi="Times New Roman"/>
          <w:sz w:val="28"/>
          <w:szCs w:val="28"/>
        </w:rPr>
        <w:t>Согласно представленному заявлению третьего лица ХХХ Е.А., выплаченных денежных средств ему хватило на восстановление автомобиля и претензий к Исхаковой Р.А. у него не имеется. Автомобиль им продан в 2019 году.</w:t>
      </w:r>
    </w:p>
    <w:p>
      <w:pPr>
        <w:pStyle w:val="Normal"/>
        <w:ind w:firstLine="540"/>
        <w:jc w:val="both"/>
        <w:rPr/>
      </w:pPr>
      <w:r>
        <w:rPr>
          <w:rFonts w:cs="Times New Roman" w:ascii="Times New Roman" w:hAnsi="Times New Roman"/>
          <w:sz w:val="28"/>
          <w:szCs w:val="28"/>
        </w:rPr>
        <w:t>Таким образом, на момент заключения договора цессии, а также рассмотрения спора автомобиль ХХХ Е.А. был восстановлен и продан.</w:t>
      </w:r>
    </w:p>
    <w:p>
      <w:pPr>
        <w:pStyle w:val="Normal"/>
        <w:ind w:firstLine="540"/>
        <w:jc w:val="both"/>
        <w:rPr/>
      </w:pPr>
      <w:r>
        <w:rPr>
          <w:rFonts w:cs="Times New Roman" w:ascii="Times New Roman" w:hAnsi="Times New Roman"/>
          <w:sz w:val="28"/>
          <w:szCs w:val="28"/>
        </w:rPr>
        <w:t>Вопреки требованиям статьи 56 Гражданского процессуального кодекса Российской Федерации, истцом не представлено доказательств фактически понесенного ущерба на восстановление автотранспортного средства, материалы дела не содержат чеков оплаты произведенного ремонта в требуемой им сумме, накладных, счетов-фактур, иных платежных документов, подтверждающих несение ХХХ Е.А. затрат, превышающих размер выплаченного ему возмещения ущерба. Одно лишь отчет, которым определена стоимость восстановительного ремонта автомобиля с учетом износа и без учета износа заменяемых деталей, в отсутствие иных вышеперечисленных доказательства, не является достаточным для безусловного вывода об обоснованности предъявленных истцом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ив представленные доказательства в их совокупности, исходя из конкретных обстоятельств дела, суд приходит к выводу об отсутствии правовых оснований для удовлетворения требований ист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кольку основное требование истца о возмещении ущерба мировой судья считает необоснованным, остальные исковые требования удовлетворению также не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94 - 199 Гражданского процессуального кодекса Российской Федерации, мировой судь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искового заявления общества с ограниченной ответственностью «ЛК ГАЗИНВЕСТГРУПП» к Исхаковой Р.А. о возмещении ущерба, причиненного в результате дорожно-транспортного происшествия отказ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Набережночелнинский городской суд  Республики Татарстан в течение месяца через мирового судью после изготовления решения в окончатель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решение изготовлено 21 марта 2022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ровой судья                          подпись</w:t>
        <w:tab/>
        <w:t xml:space="preserve">                            Диярова Л.Г.</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885" w:leader="none"/>
          <w:tab w:val="left" w:pos="4680" w:leader="none"/>
          <w:tab w:val="center" w:pos="4961" w:leader="none"/>
          <w:tab w:val="right" w:pos="9540" w:leader="none"/>
        </w:tabs>
        <w:suppressAutoHyphens w:val="true"/>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ind w:left="1080" w:hanging="1080"/>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с отступом 3"/>
    <w:basedOn w:val="Normal"/>
    <w:qFormat/>
    <w:pPr>
      <w:ind w:firstLine="90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