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36/2/2022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2-2022-000205-60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февраля 2022 года</w:t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Мировой судья судебного участка № 2 по судебному району города Набережные Челны</w:t>
      </w:r>
      <w:r>
        <w:rPr>
          <w:sz w:val="28"/>
          <w:szCs w:val="28"/>
          <w:lang w:val="ru-RU"/>
        </w:rPr>
        <w:t xml:space="preserve"> Республики Татарстан Диярова Л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 секретаре </w:t>
      </w:r>
      <w:r>
        <w:rPr>
          <w:color w:val="000000"/>
          <w:sz w:val="28"/>
          <w:szCs w:val="28"/>
          <w:lang w:val="ru-RU"/>
        </w:rPr>
        <w:t xml:space="preserve">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акционерного общества «МАКС» к Даянову Д.А. о возмещении ущерба в порядке регресс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 акционерного общества «МАКС» к Даянову Д.А. о возмещении ущерба в порядке регресс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Даянова Д.А. в пользу акционерного общества «МАКС» сумму ущерба в размере 31100 (тридцать одна тысяча сто) рублей, расходы по оплате государственной пошлины в размере 1133 (одна тысяча сто тридцать три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                                  подпись</w:t>
        <w:tab/>
        <w:tab/>
        <w:t xml:space="preserve">                Диярова Л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