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133/2</w:t>
      </w:r>
      <w:r>
        <w:rPr>
          <w:color w:val="000000"/>
          <w:sz w:val="28"/>
          <w:szCs w:val="28"/>
        </w:rPr>
        <w:t>/20</w:t>
      </w:r>
      <w:r>
        <w:rPr>
          <w:sz w:val="28"/>
          <w:szCs w:val="28"/>
        </w:rPr>
        <w:t>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</w:t>
      </w:r>
      <w:r>
        <w:rPr>
          <w:color w:val="000000"/>
          <w:sz w:val="28"/>
          <w:szCs w:val="28"/>
        </w:rPr>
        <w:t>000097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</w:rPr>
        <w:t>16 февраля 2022 года</w:t>
        <w:tab/>
        <w:tab/>
        <w:t xml:space="preserve"> 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Королева А.В. к обществу с ограниченной ответственностью «Жилище-Строй» о возмещении ущерба,  компенсации морального вреда, штраф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 Королева А.В. к обществу с ограниченной ответственностью «Жилище-Строй» о возмещении ущерба,  компенсации морального вреда, штрафа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 общества с ограниченной ответственностью «Жилище-Строй» в пользу </w:t>
      </w:r>
      <w:r>
        <w:rPr>
          <w:sz w:val="28"/>
          <w:szCs w:val="28"/>
        </w:rPr>
        <w:t>Королева А.В. сумму материального ущерба в размере 13568 (тринадцать тысяч пятьсот шестьдесят восемь) рублей, компенсацию морального вреда в размере 1500 (одна тысяча пятьсот) рублей, штраф в размере 7534 (семь тысяч пятьсот тридцать четыре) рублей, расходы по оплате услуг эксперта в размере 4000 (четыре тысячи) рублей, расходы по оплате услуг представителя в размере 8000 (восемь тысяч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Жилище-Строй» государственную пошлину в бюджет муниципального образования город Набережные Челны в размере 842 (восемьсот сорок два) рублей 72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                          подпись</w:t>
        <w:tab/>
        <w:t xml:space="preserve">                          Диярова Л.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-20"/>
      <w:kern w:val="2"/>
      <w:sz w:val="24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-20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