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94/2/2022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right" w:pos="10080" w:leader="none"/>
        </w:tabs>
        <w:ind w:firstLine="357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1-</w:t>
      </w:r>
      <w:r>
        <w:rPr>
          <w:color w:val="000000"/>
          <w:sz w:val="28"/>
          <w:szCs w:val="28"/>
          <w:lang w:val="ru-RU"/>
        </w:rPr>
        <w:t>001792-36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февраля 2022 года</w:t>
        <w:tab/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индивидуального предпринимателя Камаловой М.Р. к Сатдаровой А.С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довлетворении искового заявления индивидуального предпринимателя Камаловой М.Р. к Сатдаровой А.С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отказа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подпись</w:t>
        <w:tab/>
        <w:tab/>
        <w:t xml:space="preserve">     </w:t>
        <w:tab/>
        <w:t>Диярова Л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