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93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0113-45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4 феврал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Мурзафазылову Р.В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, упущенной выгоды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Мурзафазылову Р.В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,</w:t>
      </w:r>
      <w:r>
        <w:rPr>
          <w:sz w:val="28"/>
          <w:szCs w:val="28"/>
          <w:lang w:val="ru-RU"/>
        </w:rPr>
        <w:t xml:space="preserve"> упущенной выгоды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Мурзафазылова Р.В. в пользу общества с ограниченной ответственностью «МКК «Деньгимигом» задолженность по договору займа №ХХХ от ХХХ года в размере 15300 (пятнадцать тысяч триста) рублей 02 копеек из них: сумма основного долга – 9900 (девять тысяч девятьсот) рублей, проценты по договору займа за период 5 июня 2021  года по 30 июля 2021 года - 5400 (пять тысяч четыреста) рублей 01 копеек, расходы по уплате государственной пошлины в размере 612 (шестьсот двенадцать) рублей, расходы по оплате услуг представителя 3000 (три тысячи) рублей, почтовые расходы в размере 70 (семьдесят) рублей 8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удовлетворении исковых требований в части взыскании упущенной выгоды  отказать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