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92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114-4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4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Сидорову А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Сидорову А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идорова А.В. в пользу общества с ограниченной ответственностью «МКК «Деньгимигом» задолженность по договору займа №ХХХ от ХХХ года в размере 12500 (двенадцать тысяч пятьсот) рублей 02 копеек из них: сумма основного долга – 5000 (пять тысяч) рублей, проценты по договору займа за период 26 октября 2020 года по 25 марта 2021 года - 7500 (семь тысяч пятьсот) рублей 01 копеек, расходы по уплате государственной пошлины в размере 500 (пятьсот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