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1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116-3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азизовой А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азизовой А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азизовой А.Ф. в пользу общества с ограниченной ответственностью «МКК «Деньгимигом» задолженность по договору займа №ХХХ от ХХХ года в размере 25000 (двадцать пять тысяч) рублей 02 копеек из них: сумма основного долга – 10000 (десять тысяч) рублей, проценты по договору займа за период 26 мая 2021  года по 23 октября 2021 года - 15000 (пятнадцать тысяч) рублей 01 копеек, расходы по уплате государственной пошлины в размере 950 (девятьсот пятьдесят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