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8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2-000066-89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 февра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ФК «Джой Мани» к Рахматуллину Р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МФК «Джой Мани» к Рахматуллину Р.Р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Рахматуллина Р.Р. в пользу общества с ограниченной ответственностью МФК «Джой Мани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25875 (двадцать пять тысяч восемьсот семьдесят пять) рублей из них: сумму основного долга – 10350 (десять тысяч триста пятьдесят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30 сентября 2020  года по 27 февраля 2021 года – 15525 (пятнадцать тысяч пятьсот двадцать пять) рублей, </w:t>
      </w:r>
      <w:r>
        <w:rPr>
          <w:sz w:val="28"/>
          <w:szCs w:val="28"/>
          <w:lang w:val="ru-RU"/>
        </w:rPr>
        <w:t>расходы по оплате государственной пошлины в размере 976 (девятьсот семьдесят шесть) рублей 26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