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86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MS0058-01-2022-000070-7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7 феврал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к Шарафеевой Р.Э. о взыскании суммы долга по договору займа, процентов за пользование займом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 акционерного общества «Центр Долгового Управления» к Шарафеевой Р.Э. о взыскании суммы долга по договору займа, процентов за пользование займом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Шарафеевой Р.Э. в пользу акционерного общества «Центр Долгового Управления» задолженность по договору займа №«данные изъяты» 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года в размере 15000 (пятнадцать тысяч) рублей из них: сумма основного долга – 6000 (шесть тысяч) рублей</w:t>
      </w:r>
      <w:r>
        <w:rPr>
          <w:color w:val="000000"/>
          <w:sz w:val="28"/>
          <w:szCs w:val="28"/>
          <w:lang w:val="ru-RU"/>
        </w:rPr>
        <w:t>, проценты по договору займа за период с 26 февраля 2021 года по 23 августа 2021 года – 1800 (одна тысяча восемьсот) рублей, просроченные проценты – 6825 (шесть тысяч восемьсот двадцать пять) рублей 21 копеек, штраф – 374 (триста семьдесят четыре) рублей 79 копеек, расходы по оплате государственной пошлины в размере 600 (шестьсот)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