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4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21-30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9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Сафиуллиной Ю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Сафиуллиной Ю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Сафиуллиной Ю.Р в пользу общества с ограниченной ответственностью «МКК «Деньгимигом» задолженность по договору займа № ХХХ от ХХХ года в размере 10000 (десять тысяч) рублей 02 копеек из них: сумма основного долга – 10000 (десять тысяч) рублей, проценты по договору займа за период 2 апреля 2021  года по 24 апреля 2021 года - 0 (ноль) рублей 01 копеек, расходы по уплате государственной пошлины в размере 400 (четыреста) рублей, расходы по оплате услуг представителя 3000 (три тысячи) рублей, почтовые расходы в размере 69 (шестьдесят девять) рублей 2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