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3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022-27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9 февра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Джафарову Т.В. оглы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упущенной выгоды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Джафарову Т.В. оглы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,</w:t>
      </w:r>
      <w:r>
        <w:rPr>
          <w:sz w:val="28"/>
          <w:szCs w:val="28"/>
          <w:lang w:val="ru-RU"/>
        </w:rPr>
        <w:t xml:space="preserve"> упущенной выгоды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Джафарова Т.В. оглы в пользу общества с ограниченной ответственностью «МКК «Деньгимигом» задолженность по договору займа №ХХХ от 8 февраля 2021 года в размере 25000 (двадцать пять тысяч) рублей 02 копеек из них: сумма основного долга – 10000 (десять тысяч) рублей, проценты по договору займа за период 9 февраля 2021  года по 9 июля 2021 года - 15000 (пятнадцать тысяч) рублей 01 копеек, расходы по уплате государственной пошлины в размере 950 (девятьсот пятьдесят) рублей, расходы по оплате услуг представителя 3000 (три тысячи) рублей, почтовые расходы в размере 70 (семьдесят) рублей 8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удовлетворении исковых требований в части взыскании упущенной выгоды  отказать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