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2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072-7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9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Настину А.С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Настину А.С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Настина А.С. в пользу общества с ограниченной ответственностью «МКК «Деньгимигом» задолженность по договору займа № ХХХ от ХХХ года в размере 25000 (двадцать пять тысяч) рублей 02 копеек из них: сумма основного долга – 10000 (десять тысяч) рублей, проценты по договору займа за период 26 ноября 2020  года по 25 апреля 2021 года - 15000 (пятнадцать тысяч) рублей 01 копеек, расходы по уплате государственной пошлины в размере 950 (девятьсот пятьдесят) рублей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