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1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086-29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9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Ефремову С.М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Ефремову С.М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Ефремова С.М. в пользу общества с ограниченной ответственностью «МКК «Деньгимигом» задолженность по договору займа № ХХХ от ХХХ года в размере 31499 (тридцать одна тысяча четыреста девяносто девять) рублей 02 копеек из них: сумма основного долга – 13949 (тринадцать тысяч девятьсот сорок девять) рублей, проценты по договору займа за период 4 мая 2021  года по 7 сентября 2021 года - 17550 (семнадцать тысяч пятьсот пятьдесят) рублей 01 копеек, расходы по уплате государственной пошлины в размере 1144 (одна тысяча сто сорок четыре) рублей 97 копеек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