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0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73-68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Хадиеву Р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Хадиеву Р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Хадиева Р.Р. в пользу общества с ограниченной ответственностью «МКК «Деньгимигом» задолженность по договору займа № ХХХ от ХХХ года в размере 17500 (семнадцать тысяч пятьсот) рублей 02 копеек из них: сумма основного долга – 7000 (семь тысяч) рублей, проценты по договору займа за период 29 ноября 2020  года по 28 апреля 2021 года - 10500 (десять тысяч пятьсот) рублей 01 копеек, расходы по уплате государственной пошлины в размере 700 (семьсот) рублей, расходы по оплате услуг представителя 3000 (три тысячи) рублей, почтовые расходы в размере 69 (шестьдесят девять) рублей 2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