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8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5-6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9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Шакир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Шакировой А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кировой А.Р. в пользу общества с ограниченной ответственностью «МКК «Деньгимигом» задолженность по договору займа № ХХХ от ХХХ года в размере 5000 (пять тысяч) рублей 02 копеек из них: сумма основного долга – 5000 (пять тысяч) рублей, проценты по договору займа за период 22 марта 2021  года по 19 августа 2021 года - 0 (ноль) рублей 01 копеек, расходы по уплате государственной пошлины в размере 400 (четыреста) рублей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