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7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76-59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Кручинину А.Ю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Кручинину А.Ю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Кручинина А.Ю. в пользу общества с ограниченной ответственностью «МКК «Деньгимиго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37500 (тридцать семь тысяч пятьсот) рублей 02 копеек из них: сумма основного долга – 15000 (пятнадцать тысяч) рублей, проценты по договору займа за период 19 февраля 2021 года по 19 июля 2021 года - 22500 (двадцать две тысячи пятьсот) рублей 01 копеек, расходы по уплате государственной пошлины в размере 1325 (одна тысяча триста двадцать пять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