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76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0077-56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7 феврал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Валееву М.Р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, упущенной выгоды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Валееву М.Р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,</w:t>
      </w:r>
      <w:r>
        <w:rPr>
          <w:sz w:val="28"/>
          <w:szCs w:val="28"/>
          <w:lang w:val="ru-RU"/>
        </w:rPr>
        <w:t xml:space="preserve"> упущенной выгоды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Валеева М.Р. в пользу общества с ограниченной ответственностью «МКК «Деньгимигом» задолженность по договору займа №«данные изъяты»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>года в размере 2300 (две тысячи триста) рублей 02 копеек из них: сумма основного долга – 1000 (одна тысяча) рублей, проценты по договору займа за период 20 февраля 2021 года по 30 июня 2021 года - 1300 (одна тысяча триста) рублей 01 копеек, расходы по уплате государственной пошлины в размере 400 (четыреста) рублей, расходы по оплате услуг представителя 3000 (три тысячи) рублей, почтовые расходы в размере 70 (семьдесят) рублей 8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удовлетворении исковых требований в части взыскании упущенной выгоды  отказать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