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5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8-53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Платоновой Н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МКК «Деньгимигом» к Платоновой Н.Н.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Платоновой Н.Н. в пользу общества с ограниченной ответственностью «МКК «Деньгимиго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7500 (семь тысяч пятьсот) рублей 02 копеек из них: сумма основного долга – 2143 (две тысячи сто сорок три) рублей 60 копеек, проценты по договору займа за период 27 марта 2020 года по 01 декабря 2020 года - 5356 (пять тысяч триста пятьдесят шесть) рублей 41 копеек, расходы по уплате государственной пошлины в размере 400 (четыреста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