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73/2/2022</w:t>
      </w:r>
    </w:p>
    <w:p>
      <w:pPr>
        <w:pStyle w:val="Normal"/>
        <w:ind w:firstLine="58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58-01-2022-000080-47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7 февраля 2022 года</w:t>
        <w:tab/>
        <w:tab/>
        <w:tab/>
        <w:tab/>
        <w:t xml:space="preserve">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секретаре Кильдибаевой Н.В.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МКК «Деньгимигом» к Гумерову А.А. </w:t>
      </w:r>
      <w:r>
        <w:rPr>
          <w:color w:val="000000"/>
          <w:sz w:val="28"/>
          <w:szCs w:val="28"/>
          <w:lang w:val="ru-RU"/>
        </w:rPr>
        <w:t>о взыскании суммы долга по договору микрозайма, процентов за пользование займом</w:t>
      </w:r>
      <w:r>
        <w:rPr>
          <w:sz w:val="28"/>
          <w:szCs w:val="28"/>
          <w:lang w:val="ru-RU"/>
        </w:rPr>
        <w:t xml:space="preserve">, упущенной выгоды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ковое заявление общества с ограниченной ответственностью «МКК «Деньгимигом» к Гумерову А.А. </w:t>
      </w:r>
      <w:r>
        <w:rPr>
          <w:color w:val="000000"/>
          <w:sz w:val="28"/>
          <w:szCs w:val="28"/>
          <w:lang w:val="ru-RU"/>
        </w:rPr>
        <w:t>о взыскании суммы долга по договору микрозайма, процентов за пользование займом,</w:t>
      </w:r>
      <w:r>
        <w:rPr>
          <w:sz w:val="28"/>
          <w:szCs w:val="28"/>
          <w:lang w:val="ru-RU"/>
        </w:rPr>
        <w:t xml:space="preserve"> упущенной выгоды удовлетворить частично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ыскать с Гумерова А.А. в пользу общества с ограниченной ответственностью «МКК «Деньгимигом» задолженность по договору займа №«данные изъяты» от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lang w:val="ru-RU"/>
        </w:rPr>
        <w:t>года в размере 25000 (двадцать пять тысяч) рублей 02 копеек из них: сумма основного долга – 10000 (десять тысяч) рублей, проценты по договору займа за период 30 августа 2020 года по 27 января 2021 года - 15000 (пятнадцать тысяч) рублей 01 копеек, расходы по уплате государственной пошлины в размере 950 (девятьсот пятьдесят) рублей, расходы по оплате услуг представителя 3000 (три тысячи) рублей, почтовые расходы в размере 69 (шестьдесят девять) рублей 20 копеек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удовлетворении исковых требований в части взыскании упущенной выгоды  отказать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