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72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081-44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7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Закирову И.Ф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Закирову И.Ф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Закирова И.Ф. в пользу общества с ограниченной ответственностью «МКК «Деньгимигом» задолженность по договору займа №«данные изъяты»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>года в размере 37500 (тридцать семь тысяч пятьсот) рублей 02 копеек из них: сумма основного долга – 15000 (пятнадцать тысяч) рублей, проценты по договору займа за период 27 сентября 2020 года по 24 февраля 2021 года - 22500 (двадцать две тысячи пятьсот) рублей 01 копеек, расходы по уплате государственной пошлины в размере 1325 (одна тысяча триста двадцать пять) рублей, расходы по оплате услуг представителя 3000 (три тысячи) рублей, почтовые расходы в размере 69 (шестьдесят девять) рублей 2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исковых требований в части взыскании упущенной выгоды  отказа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