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71/2</w:t>
      </w:r>
      <w:r>
        <w:rPr>
          <w:color w:val="000000"/>
          <w:sz w:val="28"/>
          <w:szCs w:val="28"/>
        </w:rPr>
        <w:t>/20</w:t>
      </w:r>
      <w:r>
        <w:rPr>
          <w:sz w:val="28"/>
          <w:szCs w:val="28"/>
        </w:rPr>
        <w:t>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1-</w:t>
      </w:r>
      <w:r>
        <w:rPr>
          <w:color w:val="000000"/>
          <w:sz w:val="28"/>
          <w:szCs w:val="28"/>
        </w:rPr>
        <w:t>003308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</w:rPr>
        <w:t>7 февраля 2022 года</w:t>
        <w:tab/>
        <w:tab/>
        <w:t xml:space="preserve"> 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имадеевой А.Г. к индивидуальному предпринимателю Хабибуллину А.Р. о расторжении договора подряда, взыскании денежных средств уплаченных по договору, неустойки, компенсации морального вреда, штраф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 Гимадеевой А.Г. к индивидуальному предпринимателю Хабибуллину А.Р. о расторжении договора подряда, взыскании денежных средств уплаченных по договору, неустойки, компенсации морального вреда, штрафа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торгнуть договор подряда № ХХХ от ХХХ года, заключенный между </w:t>
      </w:r>
      <w:r>
        <w:rPr>
          <w:sz w:val="28"/>
          <w:szCs w:val="28"/>
        </w:rPr>
        <w:t xml:space="preserve">Гимадеевой А.Г. </w:t>
      </w:r>
      <w:r>
        <w:rPr>
          <w:color w:val="000000"/>
          <w:sz w:val="28"/>
          <w:szCs w:val="28"/>
        </w:rPr>
        <w:t xml:space="preserve">и индивидуальным предпринимателем </w:t>
      </w:r>
      <w:r>
        <w:rPr>
          <w:sz w:val="28"/>
          <w:szCs w:val="28"/>
        </w:rPr>
        <w:t>Хабибуллиным А. Р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 индивидуального предпринимателя </w:t>
      </w:r>
      <w:r>
        <w:rPr>
          <w:sz w:val="28"/>
          <w:szCs w:val="28"/>
        </w:rPr>
        <w:t>Хабибуллина А.Р.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Гимадеевой А.Г. сумму предварительной оплаты в размере 27200 (двадцать семь тысяч двести) рублей, неустойку в размере 11560 (одиннадцать тысяч пятьсот шестьдесят) рублей, компенсацию морального вреда в размере 1500 (одна тысяча пятьсот) рублей, штраф в размере 20130 (двадцать тысяч сто тридцать) рублей, почтовые расходы в размере 202 (двести два) рублей 60 копеек, расходы по ксерокопированию документов в размере 188 (сто восемьдесят восемь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Хабибуллина А.Р. государственную пошлину в бюджет муниципального образования город Набережные Челны в размере 1662 (одна тысяча шестьсот шестьдесят два) рублей 80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 подпись</w:t>
        <w:tab/>
        <w:t xml:space="preserve">                          Диярова Л.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-20"/>
      <w:kern w:val="2"/>
      <w:sz w:val="24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-20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