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22/2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MS0058-01-2021-002809-89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2 по судебному району города Набережные Челны Республики Татарстан Диярова Л.Г.,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 акционерного общества «Альфа - Банк» к Мамедназаровой А.А. о </w:t>
      </w:r>
      <w:r>
        <w:rPr>
          <w:color w:val="000000"/>
          <w:sz w:val="28"/>
          <w:szCs w:val="28"/>
          <w:lang w:val="ru-RU"/>
        </w:rPr>
        <w:t>взыскании задолженности по соглашению о кредитовании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акционерного общества «Альфа - Банк» к Мамедназаровой А.А. о </w:t>
      </w:r>
      <w:r>
        <w:rPr>
          <w:color w:val="000000"/>
          <w:sz w:val="28"/>
          <w:szCs w:val="28"/>
          <w:lang w:val="ru-RU"/>
        </w:rPr>
        <w:t>взыскании задолженности по соглашению о кредитовании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Мамедназаровой А.А. в пользу акционерного общества «Альфа - Банк» задолженность по соглашению о кредитовании </w:t>
      </w:r>
      <w:r>
        <w:rPr>
          <w:color w:val="000000"/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  <w:lang w:val="ru-RU"/>
        </w:rPr>
        <w:t>размере 47128 (сорок семь тысяч сто двадцать восемь) рублей 97 копеек, из них: сумма просроченного основного долга - 46411 (сорок шесть тысяч четыреста одиннадцать) рублей 85 копеек,  штрафы и неустойки – 717 (семьсот семнадцать) рублей 12 копеек, расходы по оплате государственной пошлины в размере 1613 (одна тысяча шестьсот тринадцать) рублей 87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