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9/2/202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MS0058-01-2021-003381-2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9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 акционерного общества «Альфа - Банк» к Султановой Раиле Хабдуловне о </w:t>
      </w:r>
      <w:r>
        <w:rPr>
          <w:color w:val="000000"/>
          <w:sz w:val="28"/>
          <w:szCs w:val="28"/>
          <w:lang w:val="ru-RU"/>
        </w:rPr>
        <w:t>взыскании задолженности по соглашению о кредитовании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акционерного общества «Альфа - Банк» к Султановой Раиле Хабдуловне о </w:t>
      </w:r>
      <w:r>
        <w:rPr>
          <w:color w:val="000000"/>
          <w:sz w:val="28"/>
          <w:szCs w:val="28"/>
          <w:lang w:val="ru-RU"/>
        </w:rPr>
        <w:t>взыскании задолженности по соглашению о кредитовании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Султановой Раили Хабдуловны в пользу акционерного общества «Альфа - Банк» задолженность по соглашению о кредитовании </w:t>
      </w:r>
      <w:r>
        <w:rPr>
          <w:color w:val="000000"/>
          <w:sz w:val="28"/>
          <w:szCs w:val="28"/>
          <w:lang w:val="ru-RU"/>
        </w:rPr>
        <w:t xml:space="preserve">№  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OCRC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20040810554 от 8 апреля 2020 года в </w:t>
      </w:r>
      <w:r>
        <w:rPr>
          <w:sz w:val="28"/>
          <w:szCs w:val="28"/>
          <w:lang w:val="ru-RU"/>
        </w:rPr>
        <w:t>размере 11199 (одиннадцать тысяч сто девяносто девять) рублей 12 копеек, из них: сумма просроченного основного долга - 9990 (девять тысяч девятьсот девяносто) рублей 29 копеек, начисленные проценты – 502 (пятьсот два) рублей 13 копеек, штрафы и неустойки – 706 (семьсот шесть) рублей 70 копеек, расходы по оплате государственной пошлины в размере 447 (четыреста сорок семь) рублей 96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