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7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1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383-16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9 января 2022 года</w:t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Ярабаеву И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икрофинансовая компания «Лайм-Займ» к Ярабаеву И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Ярабаева И.С. в пользу общества с ограниченной ответственностью «Микрофинансовая компания «Лайм-Займ» задолженность по договору займа №«данные изъяты» 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 в размере 39960 (тридцать девять тысяч девятьсот шестьдесят) рублей из них: сумма основного долга – 13320 (тринадцать тысяч триста двадцать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21 ноября 2019 года по 23 ноября 2021 года </w:t>
      </w:r>
      <w:r>
        <w:rPr>
          <w:sz w:val="28"/>
          <w:szCs w:val="28"/>
          <w:lang w:val="ru-RU"/>
        </w:rPr>
        <w:t>– 24023 (двадцать четыре тысячи двадцать три) рублей 42 копеек, штраф – 1056 (одна тысяча пятьдесят шесть) рублей 58 копеек, комиссия – 1560 (одна тысяча пятьсот шестьдесят) рублей, расходы по оплате государственной пошлины в размере 1398 (одна тысяча триста девяносто восемь) рублей 80 копеек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чтовые расходы в размере 70 (семьдесят)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