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16/2</w:t>
      </w:r>
      <w:r>
        <w:rPr>
          <w:color w:val="000000"/>
          <w:sz w:val="28"/>
          <w:szCs w:val="28"/>
          <w:lang w:val="ru-RU"/>
        </w:rPr>
        <w:t>/20</w:t>
      </w:r>
      <w:r>
        <w:rPr>
          <w:sz w:val="28"/>
          <w:szCs w:val="28"/>
          <w:lang w:val="ru-RU"/>
        </w:rPr>
        <w:t>21</w:t>
      </w:r>
    </w:p>
    <w:p>
      <w:pPr>
        <w:pStyle w:val="Normal"/>
        <w:ind w:firstLine="589"/>
        <w:jc w:val="right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ИД:16</w:t>
      </w:r>
      <w:r>
        <w:rPr>
          <w:color w:val="000000"/>
          <w:sz w:val="28"/>
          <w:szCs w:val="28"/>
        </w:rPr>
        <w:t>MS</w:t>
      </w:r>
      <w:r>
        <w:rPr>
          <w:color w:val="000000"/>
          <w:sz w:val="28"/>
          <w:szCs w:val="28"/>
          <w:lang w:val="ru-RU"/>
        </w:rPr>
        <w:t>0058-01-2021-003380-25</w:t>
      </w:r>
    </w:p>
    <w:p>
      <w:pPr>
        <w:pStyle w:val="Normal"/>
        <w:ind w:firstLine="567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9 января 2022 года</w:t>
        <w:tab/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икрофинансовая компания «Лайм-Займ» к Гиззатуллиной Л.Д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>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Микрофинансовая компания «Лайм-Займ» к Гиззатуллиной Л.Д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Гиззатуллиной Л.Д. в пользу общества с ограниченной ответственностью «Микрофинансовая компания «Лайм-Займ» задолженность по договору займа №«данные изъяты»  от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года  в размере 29137 (двадцать девять тысяч сто тридцать семь) рублей 04 копеек из которых: сумму основного долга – 11800 (одиннадцать тысяч восемьсот) рублей, </w:t>
      </w:r>
      <w:r>
        <w:rPr>
          <w:color w:val="000000"/>
          <w:sz w:val="28"/>
          <w:szCs w:val="28"/>
          <w:lang w:val="ru-RU"/>
        </w:rPr>
        <w:t xml:space="preserve">проценты по договору займа за период с 10 августа 2018 года по 23 ноября 2021 года </w:t>
      </w:r>
      <w:r>
        <w:rPr>
          <w:sz w:val="28"/>
          <w:szCs w:val="28"/>
          <w:lang w:val="ru-RU"/>
        </w:rPr>
        <w:t>– 15670 (пятнадцать тысяч шестьсот семьдесят) рублей 40 копеек, штраф – 1371 (одна тысяча триста семьдесят один) рублей 64 копеек, комиссия – 295 (двести девяносто пять) рублей, расходы по оплате государственной пошлины в размере 1074 (одна тысяча семьдесят четыре) рублей 11 копеек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чтовые расходы в размере 70 (семьдесят) рублей 80 копеек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