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4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1984-42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7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КК «Турбозайм» к Калугиной С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КК «Турбозайм» к Калугиной С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лугиной С.А. в пользу общества с ограниченной ответственностью МКК «Турбозайм» задолженность по договору займа №«данные изъяты» от «данные изъяты» года в размере 20389 (двадцать тысяч триста восемьдесят девять) рублей 14 копеек из них: сумма основного долга – 9000 (девять тысяча) рублей, проценты по договору займа за период 5 июля 2020 года по 2 декабря 2020 года - 10620 (десять тысяч шестьсот двадцать) рублей, пени – 769 (семьсот шестьдесят девять) рублей 14 копеек, расходы по уплате государственной пошлины в размере 811 (восемьсот одиннадцать) рублей 67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