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2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357-94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7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Ермашову С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АйДи Коллект» к Ермашову С.В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Ермашова С.В. в пользу общества с ограниченной ответственностью «АйДи Коллект» задолженность по договору займа №«данные изъяты» 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 в размере 26600 (двадцать шесть тысяч шестьсот) рублей, из них: сумму основного долга – 7600 (семь тысяч шестьсот) рублей, </w:t>
      </w:r>
      <w:r>
        <w:rPr>
          <w:color w:val="000000"/>
          <w:sz w:val="28"/>
          <w:szCs w:val="28"/>
          <w:lang w:val="ru-RU"/>
        </w:rPr>
        <w:t xml:space="preserve">проценты за пользование займом  </w:t>
      </w:r>
      <w:r>
        <w:rPr>
          <w:sz w:val="28"/>
          <w:szCs w:val="28"/>
          <w:lang w:val="ru-RU"/>
        </w:rPr>
        <w:t>- 18395 (восемнадцать тысяч триста девяносто пять) рублей 80 копеек, штраф – 604 (шестьсот четыре) рублей 20 копеек,  расходы по оплате государственной пошлины в размере 998 (девятьсот девяносто восемь) рубле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