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58-91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7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Питряеву В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йДи Коллект» к Питряеву В.Л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Питряева В.Л. в пользу общества с ограниченной ответственностью «АйДи Коллект» задолженность по договору займа №«данные изъяты»  от «данные изъяты» года  в размере 41339 (сорок одна тысяча триста тридцать девять) рублей 20 копеек, из них: сумму основного долга – 12400 (двенадцать тысяч четыреста) рублей, </w:t>
      </w:r>
      <w:r>
        <w:rPr>
          <w:color w:val="000000"/>
          <w:sz w:val="28"/>
          <w:szCs w:val="28"/>
          <w:lang w:val="ru-RU"/>
        </w:rPr>
        <w:t xml:space="preserve">проценты за пользование займом  </w:t>
      </w:r>
      <w:r>
        <w:rPr>
          <w:sz w:val="28"/>
          <w:szCs w:val="28"/>
          <w:lang w:val="ru-RU"/>
        </w:rPr>
        <w:t>- 24717 (двадцать четыре тысячи семьсот семнадцать) рублей, штраф – 4222 (четыре тысячи двести двадцать два) рублей 20 копеек,  расходы по оплате государственной пошлины в размере 1440 (одна тысяча четыреста сорок) рублей 18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