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9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11-38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0 января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к Петрову В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АйДи Коллект» к Петрову В.С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Петрова В.С. в пользу общества с ограниченной ответственностью «АйДи Коллект» задолженность по договору займа №«данные изъяты» 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размере 37029  (тридцать семь тысяч двадцать девять) рублей 10 копеек, из них: сумму основного долга – 13400 (тринадцать тысяч четыреста) рублей, </w:t>
      </w:r>
      <w:r>
        <w:rPr>
          <w:color w:val="000000"/>
          <w:sz w:val="28"/>
          <w:szCs w:val="28"/>
          <w:lang w:val="ru-RU"/>
        </w:rPr>
        <w:t xml:space="preserve">проценты за пользование займом  </w:t>
      </w:r>
      <w:r>
        <w:rPr>
          <w:sz w:val="28"/>
          <w:szCs w:val="28"/>
          <w:lang w:val="ru-RU"/>
        </w:rPr>
        <w:t>- 19763 (девятнадцать тысяч семьсот шестьдесят три) рублей 20 копеек, штраф – 3865 (три тысячи восемьсот шестьдесят пять) рублей 90 копеек,  расходы по оплате государственной пошлины в размере 1310 (одна тысяча триста десять) рублей 88 копеек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