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3312-35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0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Порошкову А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АйДи Коллект» к Порошкову А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Порошкова А.А. в пользу общества с ограниченной ответственностью «АйДи Коллект» задолженность по договору займа №«данные изъяты»  от «данные изъяты» года  в размере  30688 (тридцать тысяч шестьсот восемьдесят восемь) рублей, из них: сумму основного долга – 8800 (восемь тысяч восемьсот) рублей, </w:t>
      </w:r>
      <w:r>
        <w:rPr>
          <w:color w:val="000000"/>
          <w:sz w:val="28"/>
          <w:szCs w:val="28"/>
          <w:lang w:val="ru-RU"/>
        </w:rPr>
        <w:t xml:space="preserve">проценты за пользование займом  </w:t>
      </w:r>
      <w:r>
        <w:rPr>
          <w:sz w:val="28"/>
          <w:szCs w:val="28"/>
          <w:lang w:val="ru-RU"/>
        </w:rPr>
        <w:t>- 21302 (двадцать одна тысяча триста два) рублей 80 копеек, штраф – 585 (пятьсот восемьдесят пять) рублей 20 копеек,  расходы по оплате государственной пошлины в размере 1120 (одна тысяча сто двадцать) рублей 64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