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273-55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0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Коренькову В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йДи Коллект» к Коренькову В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оренькова Владислава Леонидовича в пользу общества с ограниченной ответственностью «АйДи Коллект» задолженность по договору займа №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т 12 июля 2018 года  в размере  6892 (шесть тысяч восемьсот девяноста два) рублей 76 копеек, из них: сумму основного долга – 2042 (две тысячи сорок два) рублей 59 копеек, </w:t>
      </w:r>
      <w:r>
        <w:rPr>
          <w:color w:val="000000"/>
          <w:sz w:val="28"/>
          <w:szCs w:val="28"/>
          <w:lang w:val="ru-RU"/>
        </w:rPr>
        <w:t xml:space="preserve">проценты за пользование займом  </w:t>
      </w:r>
      <w:r>
        <w:rPr>
          <w:sz w:val="28"/>
          <w:szCs w:val="28"/>
          <w:lang w:val="ru-RU"/>
        </w:rPr>
        <w:t>- 4085 (четыре тысячи восемьдесят пять) рублей 18 копеек, штраф – 764 (семьсот шестьдесят четыре) рублей 99 копеек,  расходы по оплате государственной пошлины в размере 400 (четыреста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