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2-2/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038-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</w:t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Чухланцевой А.Я. к обществу с ограниченной ответственностью «ОВТ Санмар»,  обществу с ограниченной ответственностью «Санмар Сервис» о взыскании сумм, уплаченных по договору о реализации туристского продукта, компенсации морального вреда и штрафа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- 198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Чухланцевой А.Я. к обществу с ограниченной ответственностью «ОВТ Санмар»,  обществу с ограниченной ответственностью «Санмар Сервис» о взыскании сумм, уплаченных по договору о реализации туристского продукта, компенсации морального вреда и штрафа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анмар Сервис» в пользу Чухланцевой А.Я. денежные средства, уплаченные по договору о реализации туристского продукта № «данные изъяты» от «данные изъяты» года, в размере 90449 (девяносто тысяч четыреста сорок девять) рублей 67 копеек, компенсацию морального вреда в размере 1500 (одна тысяча пятьсот) рублей, штраф в размере 23000 (двадцать три тысяч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, а также к ответчику обществу с ограниченной ответственностью «ОВТ Санмар» - отказ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анмар Сервис» в бюджет муниципального образования города Набережные Челны государственную пошлину в сумме 3213 (три тысячи двести тринадцать) рублей 49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подпись</w:t>
        <w:tab/>
        <w:tab/>
        <w:t xml:space="preserve">                              Диярова Л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