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2-1362/19/2022</w:t>
      </w:r>
    </w:p>
    <w:p>
      <w:pPr>
        <w:pStyle w:val="Normal"/>
        <w:suppressAutoHyphens w:val="true"/>
        <w:ind w:left="3708" w:firstLine="1248"/>
        <w:jc w:val="center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2292-76                                              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ind w:left="-540" w:hanging="0"/>
        <w:jc w:val="both"/>
        <w:rPr/>
      </w:pPr>
      <w:r>
        <w:rPr>
          <w:sz w:val="28"/>
          <w:szCs w:val="28"/>
        </w:rPr>
        <w:t xml:space="preserve">29 августа 2022 года                    </w:t>
        <w:tab/>
        <w:tab/>
        <w:t xml:space="preserve">                       город Набережные Челны</w:t>
      </w:r>
    </w:p>
    <w:p>
      <w:pPr>
        <w:pStyle w:val="Normal"/>
        <w:suppressAutoHyphens w:val="true"/>
        <w:ind w:left="-540" w:firstLine="540"/>
        <w:rPr/>
      </w:pPr>
      <w:r>
        <w:rPr>
          <w:sz w:val="28"/>
          <w:szCs w:val="28"/>
        </w:rPr>
        <w:t>Мировой судья судебного участка № 19 по судебному району города Набережные Челны Республики Татарстан                   Бурханова И.И.,</w:t>
      </w:r>
    </w:p>
    <w:p>
      <w:pPr>
        <w:pStyle w:val="Normal"/>
        <w:suppressAutoHyphens w:val="true"/>
        <w:ind w:left="-540" w:hanging="0"/>
        <w:rPr/>
      </w:pPr>
      <w:r>
        <w:rPr>
          <w:sz w:val="28"/>
          <w:szCs w:val="28"/>
        </w:rPr>
        <w:t>при секретаре                                                                    Нуретдиновой Л.И.,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 представителя истца Страхового акционерного общества «ВСК», 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ответчика Галявиевой Р.Р.,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Страхового акционерного общества «ВСК» к Галявиевой Р.Р. о взыскании убытков в порядке регресса</w:t>
      </w:r>
      <w:r>
        <w:rPr>
          <w:spacing w:val="-20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статьями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left="-540" w:right="-5" w:hanging="0"/>
        <w:jc w:val="both"/>
        <w:rPr/>
      </w:pPr>
      <w:r>
        <w:rPr>
          <w:sz w:val="28"/>
          <w:szCs w:val="28"/>
        </w:rPr>
        <w:tab/>
        <w:t xml:space="preserve">исковые требования Страхового акционерного общества «ВСК» к Галявиевой Р.Р. о взыскании убытков в порядке регресса </w:t>
      </w:r>
      <w:r>
        <w:rPr>
          <w:spacing w:val="-20"/>
          <w:sz w:val="28"/>
          <w:szCs w:val="28"/>
        </w:rPr>
        <w:t>удовлетвори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ыскать с Галявиевой Р.Р. «данные изъяты» в пользу Страхового акционерного общества «ВСК» в счёт возмещения ущерба в порядке регресса 33 950 (тридцать три тысячи девятьсот пятьдесят) рублей 54 (пятьдесят четыре) копейки, в счёт возмещения расходов по уплате государственной пошлины 1 218 (одну тысячу двести восемнадцать) рублей 52 (пятьдесят две) копейки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sz w:val="28"/>
          <w:szCs w:val="28"/>
        </w:rPr>
        <w:tab/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pacing w:lineRule="exact" w:line="3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